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24"/>
        </w:rPr>
        <w:t xml:space="preserve">ДОГОВОР № 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. Молодечно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023</w:t>
      </w:r>
      <w:r>
        <w:rPr>
          <w:rFonts w:cs="Times New Roman" w:ascii="Times New Roman" w:hAnsi="Times New Roman"/>
          <w:bCs/>
          <w:sz w:val="24"/>
        </w:rPr>
        <w:t xml:space="preserve"> года                                                    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2"/>
        <w:tabs>
          <w:tab w:val="clear" w:pos="708"/>
          <w:tab w:val="left" w:pos="720" w:leader="none"/>
        </w:tabs>
        <w:ind w:firstLine="1260"/>
        <w:rPr/>
      </w:pPr>
      <w:r>
        <w:rPr>
          <w:rFonts w:cs="Times New Roman" w:ascii="Times New Roman" w:hAnsi="Times New Roman"/>
          <w:b/>
          <w:color w:val="000000"/>
          <w:sz w:val="24"/>
        </w:rPr>
        <w:t>Открытое акционерное общество «Борисовхлебпром»</w:t>
      </w:r>
      <w:r>
        <w:rPr>
          <w:rFonts w:cs="Times New Roman" w:ascii="Times New Roman" w:hAnsi="Times New Roman"/>
          <w:color w:val="000000"/>
          <w:sz w:val="24"/>
        </w:rPr>
        <w:t>, именуемое в дальнейшем «Поставщик», в лице директора филиала «Молодечненски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лебозавод» ОАО «Борисовхлебпром» Оскирко Николая Васильевича, действующего на основании Положения о филиале и Доверенности № 0508/02 от 05.08.2022 года, с одной стороны, и _________________________________________________________________________________, в лице ___________________________________________________, действующего на основании _____________________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, КОЛИЧЕСТВО, АССОРТИМЕН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«Поставщик» обязуется  изготовить и поставить, а «Покупатель» обязуется принять и оплатить товар: хлеб, хлебобулочные, кондитерские и вафельные изделия в количестве, ассортименте и сроках в соответствии с заявкой «Покупател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«Покупатель» приобретает товар у «Поставщика» в целях: розничной торгов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Товар поставляется «Поставщи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нанесением на него товарного номера в виде штрихового идентификационного кода, за исключением товаров на которые нанести штрих код невозмож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«Покупатель» обязан предоставить «Поставщику» </w:t>
      </w:r>
      <w:r>
        <w:rPr>
          <w:color w:val="000000"/>
          <w:u w:val="single"/>
        </w:rPr>
        <w:t>ежедневно до 13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заявку на товар, подлежащий поставке на следующий день в развёрнутом ассортименте </w:t>
      </w:r>
      <w:r>
        <w:rPr>
          <w:color w:val="000000"/>
          <w:u w:val="single"/>
        </w:rPr>
        <w:t xml:space="preserve">с разбивкой по торговым точкам </w:t>
      </w:r>
      <w:r>
        <w:rPr>
          <w:color w:val="000000"/>
        </w:rPr>
        <w:t xml:space="preserve">по телефонам: 8 (0176) 730198, 746089, факс 581526, </w:t>
      </w:r>
      <w:r>
        <w:rPr>
          <w:color w:val="000000"/>
          <w:lang w:val="en-US"/>
        </w:rPr>
        <w:t>mldhleb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 поставке продукции автомобильным транспортом «Поставщика» в адрес «Покупателя» минимальный размер заявки  50 к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Изменения в суточный заказ (в том числе полный отказ от него) могут быть внесены </w:t>
      </w:r>
      <w:r>
        <w:rPr>
          <w:color w:val="000000"/>
          <w:u w:val="single"/>
        </w:rPr>
        <w:t>до 15</w:t>
      </w:r>
      <w:r>
        <w:rPr>
          <w:color w:val="000000"/>
          <w:u w:val="single"/>
          <w:vertAlign w:val="superscript"/>
        </w:rPr>
        <w:t xml:space="preserve">00 </w:t>
      </w:r>
      <w:r>
        <w:rPr>
          <w:color w:val="000000"/>
          <w:u w:val="single"/>
        </w:rPr>
        <w:t>часов</w:t>
      </w:r>
      <w:r>
        <w:rPr>
          <w:color w:val="000000"/>
        </w:rPr>
        <w:t xml:space="preserve"> в день приёма, а заявок на кондитерские изделия - не производи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«Поставщик» не несёт ответственности за доставку товара по количеству, ассортименту и срокам, если «Покупателем» нарушены условия пункта 1.4 настоящего раз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оставщику» при выполнении суточной заявки при наличии уважительных причин и по согласованию с «Покупателем» предоставляется право вносить изменения в развёрнутый ассортимент и график завоза заказанного товара в сторону увеличения объёма товара и замены одного вида товара друг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 плановой остановке печей на ремонт, а также в случаях аварии, отсутствии воды или электроэнергии и других неполадок в производстве, «Поставщик» имеет право по предварительному согласованию с «Покупателем», менять ассортимент хлебобулочных изделий и сроки поставки това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КАЧЕСТВО, ТАРА, УПАКОВК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1. Качество товара должно соответствовать стандартам, техническим условиям, иной нормативной документации, устанавливающей требования к качеству хлебобулочных и кондитерских изделий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Качество и безопасность поставляемого товара «Поставщик»  удостоверяет штампом предприятия-изготовителя на товарно-транспортных накладны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Приёмка товара по качеству и количеству производится в соответствии с Положением о приёмке товара по количеству и качеству, утверждённым постановлением Совета Министров Республики Беларусь от 03.09.2008 N 1290.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  <w:t>Поставщик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i/>
          <w:i/>
          <w:iCs/>
        </w:rPr>
      </w:pPr>
      <w:r>
        <w:rPr/>
        <w:t>_____________ Н.В.Оскирко                                                   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4. На период весенне-летней торговли «Покупатель» обязан предоставить «Поставщику» не позднее 15 марта т.г. согласованный с ЦГиЭ перечень магазинов для торговли кремовыми кондитерскими изделиями с указанием адресов магазинов, номеров телефонов и Ф.И.О. ответственного лиц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sz w:val="26"/>
        </w:rPr>
        <w:t>2.5. Упаковка должна обеспечивать сохранность товара во время транспортировки и хранения продукции в пределах сроков годности при соблюдении условий хранения и соответствовать ТНПА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6. «Покупатель» обязан производить возврат тары «Поставщику» в том же количестве и тем же транспортом, в котором тара отгружалась «Покупателю» путём равночисленного обмена, о чём в нижнем правом углу товарно-транспортной накладной делается отметка за подписью водителя и зав. магазин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7. При отказе принять товар «Покупатель» составляет об этом акт установленной формы с отметкой в товарно-транспортной накладной. При отказе от предоставления тары на вывоз, грузополучатель должен сделать в товарно-транспортной накладной об этом запись, заверенную подписью и печать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8. В случае отказа водителя от вывоза тары, грузополучатель обязан немедленно сообщить об этом «Поставщику» в присутствии водителя телефонограммой (тел 74-60-89,  73-01-98, 58-15-26) и сделать отметку об этом в товарно-транспортной накладн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bCs/>
          <w:color w:val="000000"/>
        </w:rPr>
        <w:t>3. ЦЕНЫ И ПОРЯДОК РАСЧЕТОВ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3.1. </w:t>
      </w:r>
      <w:r>
        <w:rPr/>
        <w:t>Продукция поставляется по отпускным ценам «Поставщика», действующим на момент отгрузки и формируемым на условиях франко-станция назначения, согласно прейскуранту, действующему на момент отгрузки това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2. «Поставщик» вправе изменять цену товара в соответствии с показателями, обуславливающими цену товара, в пределах параметров, установленных актами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3. «Поставщик» обязан предоставить «Покупателю» по просьбе последнего копию прейскуран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4. Стоимость упаковочных материалов, входит в отпускную цену поставляемого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щая сумма настоящего Договора не фиксируется и определяется отгрузочными докумен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счеты за поставляемый товар между «Поставщиком» и «Покупателем» производятся в белорусских рублях в безналичном порядке на расчётный счёт «Поставщика» согласно подпункту __________  настоящего пункта договора.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1. По предварительной оплате. В случае отгрузки продукции без предварительной оплаты, «Покупатель» обязан произвести оплату платёжными поручениями, на следующий день после получения продукции. Если на момент поступления предоплаты у «Покупателя»  имеется задолженность за ранее полученную продукцию, то «Поставщик» имеет право произвести списание задолженности «Покупателя» из суммы, поступившей предоплаты без уведомления «Покупателя».</w:t>
      </w:r>
    </w:p>
    <w:p>
      <w:pPr>
        <w:pStyle w:val="Normal"/>
        <w:ind w:firstLine="540"/>
        <w:jc w:val="both"/>
        <w:rPr/>
      </w:pPr>
      <w:r>
        <w:rPr/>
        <w:t xml:space="preserve">3.6.2. Путём предъявления платёжного поручения «Покупателем» в течение __________ календарных дней с момента поставки продукции. Дата поставки определяется датой выписки ТТН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>3.6.3. С</w:t>
      </w:r>
      <w:r>
        <w:rPr/>
        <w:t xml:space="preserve"> использованием платёжных требований, оплата которых производится с предварительным акцептом. Покупатель обязан представить в обслуживающий его банк заявление на предварительный акцепт платёжных требований «Поставщика». Копия заявления, заверенная банком, прилагается к договору. Расходы по переводу денежных средств осуществляется за счёт «Покупателя»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3.7. По соглашению сторон оплата за поставленный товар может производиться в порядке зачёта встречных однородных требований, либо иными не запрещёнными действующим законодательством Республики Беларусь способами расчё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  <w:t xml:space="preserve">           </w:t>
      </w:r>
      <w:r>
        <w:rPr/>
        <w:t>Поставщик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i/>
          <w:i/>
          <w:iCs/>
        </w:rPr>
      </w:pPr>
      <w:r>
        <w:rPr/>
        <w:t xml:space="preserve">           </w:t>
      </w:r>
      <w:r>
        <w:rPr/>
        <w:t>_____________ Н.В.Оскирко                                                   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8. При наличии просроченной дебиторской задолженности за отгруженный товар «Поставщик» вправе в одностороннем порядке перевести «Покупателя» на предварительную оплату до конца срока действия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>3.9. «Покупатель», как плательщик, обязан производить сверку расчётов с «Поставщиком» на первое число каждого месяца путём составления акта сверки. При уклонении от сверки расчётов, сальдо расчётов считается согласованным, данные о задолженности берутся по учёту «Поставщ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10. При наличии задолженности, выявленной в результате сверки расчётов, «Поставщик» имеет право выставить на инкассо платёжное требование на сумму долг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ОСТАВКИ</w:t>
      </w:r>
    </w:p>
    <w:p>
      <w:pPr>
        <w:pStyle w:val="Normal"/>
        <w:ind w:firstLine="540"/>
        <w:jc w:val="both"/>
        <w:rPr/>
      </w:pPr>
      <w:r>
        <w:rPr/>
        <w:t>4.1. Поставка продукции производится согласно подпункту  4.1.1. настоящего пункта договор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1.1. автомобильным транспортом «Поставщика» путём отгрузки продукции в адрес «Покупателя».</w:t>
      </w:r>
    </w:p>
    <w:p>
      <w:pPr>
        <w:pStyle w:val="Normal"/>
        <w:ind w:firstLine="540"/>
        <w:jc w:val="both"/>
        <w:rPr/>
      </w:pPr>
      <w:r>
        <w:rPr/>
        <w:t>4.1.2.  в порядке самовывоза, автомобильным транспортом «Покупателя» со склада «Поставщика», расположенного по адресу: г. Молодечно, ул. Чайковского, 1. В данном случае отпуск продукции «Покупателю» производится по ценам, сформированным на условиях франко-отправления (изготовления), согласно прейскуранту «Поставщика», действующему на момент отгрузки товара.</w:t>
      </w:r>
    </w:p>
    <w:p>
      <w:pPr>
        <w:pStyle w:val="Normal"/>
        <w:ind w:firstLine="540"/>
        <w:jc w:val="both"/>
        <w:rPr/>
      </w:pPr>
      <w:r>
        <w:rPr/>
        <w:t>4.2. Поставку весовой продукции «Поставщик» осуществляет с наличием транспортной маркировки без указания массы и це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4.3. Обязательства «Поставщика» по настоящему договору считаются выполненными с момента сдачи товара в торговые точки «Покупателя», что подтверждается отметкой (проставление подписи и штампа) в товарно-транспортной накладной о получении това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4. Переход права собственности и рисков за товар происходит после подписания обеими сторонами товарно-транспортной накладн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i/>
          <w:i/>
          <w:iCs/>
          <w:color w:val="000000"/>
        </w:rPr>
      </w:pPr>
      <w:r>
        <w:rPr/>
        <w:t>4.5. Поставка продукции осуществляется в соответствии с заранее согласованным графиком завоза продукции между «Поставщиком» и «Покупателем» в письменной форме (согласно приложению №1)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6. Отклонение от установленного графика завоза товара допускается в пределах одного часа в ту или другую стор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7. «Покупатель» обязан в местах разгрузки товара оборудовать и содержать погрузочно-разгрузочные площадки и подъездные пути к ним в исправном состоянии для обеспечения беспрепятственного проезда и маневрирования автотранспортного средства, а также обеспечить надлежащее освещение рабочих мест в тёмное время суток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8. При выборке продукции «Покупателем» со склада готовой продукции «Поставщика» (самовывоз), погрузка с рампы на складе «Поставщика», а также выгрузка возвратной тары или возвратной продукции на рампу «Поставщика» производится силами и средствами «Покупателя» и за его счё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>4.9. Погрузка товара и выгрузка возвратной тары на складе «Поставщика» производится силами и средствами «Поставщика» и за его счёт, а выгрузка товара и погрузка возвратной тары в торговых точках «Покупателя» – силами и средствами «Покупателя» и за его счё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0.Сроки выполнения заказов «Поставщиком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0.1  по хлебу и булочным изделиям – на следующий ден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0.2  по сухарным изделиям – в течение 5 дн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0.3  по кондитерским изделиям – через ден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0.4  по панировочным сухарям – в течение 5 дней со дня подачи зая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11. «Покупатель» обязан обеспечить своевременную и правильную приёмку, разгрузку товара и погрузку тары в нормы времени. 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  <w:t>Поставщик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/>
        <w:t>_____________ Н.В.Оскирко                                                   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2. Оформление товарно-транспортных накладных, документов на отпуск-приёмку и перевозку товара, а также оборотной тары, производится, согласно действующим Инструкциям и Положения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color w:val="0000FF"/>
        </w:rPr>
      </w:pPr>
      <w:r>
        <w:rPr>
          <w:color w:val="000000"/>
        </w:rPr>
        <w:t>4.13. Если «Покупатель» не обеспечивает приёмку продукции согласно заявке, не соблюдает время разгрузки и отказывается от записи об этом в накладной, то</w:t>
      </w:r>
      <w:r>
        <w:rPr/>
        <w:t xml:space="preserve"> водитель имеет право проставлять в товарно-транспортной накладной время фактического прибытия и убытия в присутствии представителя «Покупателя», что и является основанием для получения «Поставщиком» от «Покупателя» неустойки в размере 1% от стоимости продукции и оплаты стоимости прогона автомаш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4. «Покупатель» обязан соблюдать температурно-влажностный режим по хранению хлебобулочных и кондитерских изделий Поставщика в соответствии с требованиями ТНПА и СанПина, указанным на маркировке по каждому виду продукции Поставщик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ОЗМЕЩЕНИЕ УЩЕРБА, САНКЦИ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>При нарушении срока оплаты, Покупатель уплачивает Поставщику пеню в размере 0,15 % от стоимости несвоевременно оплаченного товара за каждый день просрочки платеж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задержке оплаты свыше 3-х банковских дней отпуск продукции прекращается без предупреждения до полного погашения задолженности и уплаты пени за просрочку платежа. При этом «Поставщик» освобождается от ответственности за недопоставку товара.  Возобновление отгрузки производится после погашения дол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3. «Поставщик», получивший предварительную оплату и не отгрузивший товар по заявке «Покупателя», не имеющего задолженности по оплате товара, уплачивает «Покупателю» штраф в размере 0,15 % стоимости не отгруженного товара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5.4. В случае необоснованного отказа в приёмке поставленного по заявке товара, а также в случае необоснованного возврата товара, «Покупатель» уплачивает «Поставщику» штраф в размере 5 % от  стоимости  этого товара и возмещает  «Поставщику» причинённые убыт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5.5. В случае не предоставления к возврату тары-оборудования, деревянных лотков в том же количестве, в котором поставлялись с товаром, «Покупатель» уплачивает «Поставщику» штраф в размере 1% от стоимости невозвращённой тары, что не освобождает «Покупателя» от обязанности по её возврату и возмещению убыт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5.6. Штрафы, предусмотренные пунктом 5.4</w:t>
      </w:r>
      <w:r>
        <w:rPr>
          <w:color w:val="000000"/>
        </w:rPr>
        <w:t>. и пунктом 5.5. настоящего раздела</w:t>
      </w:r>
      <w:r>
        <w:rPr/>
        <w:t>, взыскиваются «Поставщиком» с «Покупателя» в безакцептно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5.7. За необоснованный отказ от акцепта платёжного требования «Поставщика» «Покупатель» уплачивает штраф в размере 10% от суммы неакцептованного платёжного требования.</w:t>
      </w:r>
    </w:p>
    <w:p>
      <w:pPr>
        <w:pStyle w:val="TextBody"/>
        <w:ind w:firstLine="540"/>
        <w:rPr/>
      </w:pPr>
      <w:r>
        <w:rPr/>
        <w:t>5.8. Если по результатам проверки уполномоченными на то органами, будут выявлены нарушения правил оформления товарно-транспортных накладных, которые допущены «Покупателем», то полученные на имя «Поставщика» штрафные санкции будут возмещаться за счёт «Покупателя»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5.9.Стороны освобождаются от ответственности за частичное или полное неисполнение условий договора, если оно произошло по </w:t>
      </w:r>
      <w:r>
        <w:rPr>
          <w:rFonts w:cs="Times New Roman" w:ascii="Times New Roman" w:hAnsi="Times New Roman"/>
          <w:b/>
          <w:bCs/>
          <w:sz w:val="24"/>
        </w:rPr>
        <w:t>обстоятельствам непреодолимой силы</w:t>
      </w:r>
      <w:r>
        <w:rPr>
          <w:rFonts w:cs="Times New Roman" w:ascii="Times New Roman" w:hAnsi="Times New Roman"/>
          <w:sz w:val="24"/>
        </w:rPr>
        <w:t>, которые сторона не могла предвидеть или предотвратить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а, ссылающаяся на такие обстоятельства, обязана информировать другую сторону не позднее 3 (трёх) дней с момента их наступления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ЕРЕВОЗКИ И ВОЗВРАТА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еревозка товара осуществляется автотранспортом при наличии на него санитарного паспорта и санитарной книжки у водителя. Перед началом поставки «Покупатель» обязан предоставить «Поставщику» список торговых объектов с указанием их наименования, место расположения и режима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  <w:t xml:space="preserve">          </w:t>
      </w:r>
      <w:r>
        <w:rPr/>
        <w:t>Поставщик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>_____________ Н.В.Оскирко                                                  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Лица, сопровождающие товар, должны производить погрузку и выгрузку продукции в санитарной одежде и иметь при себе санитарную книжку с отметкой о произведённом медицинском осмотре, а также обязательное наличие отметки о прохождении автотранспортом санитарной обрабо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анспортные средства, тара, предназначенная для перевозки продукции, должны содержаться в чистоте. Не допускается перевозка других грузов, а также запрещается устанавливать лотки и другую тару с продукцией  непосредственно на мокрые и грязные настилы и т.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4. При выявлении «Покупателем» в процессе приёмки отдельных дефектов товара, такой товар возвращается «Поставщику» транспортом, доставившим данную партию изделий, с составлением акта о несохранности груза при перевозке с отметкой в соответствующей графе ТТН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6.5. Если при подготовке товара к продаже или при продаже товара в пределах установленных сроков реализации будут обнаружены скрытые дефекты (хруст, закал, пустоты, непромесы, непропеченность, посторонние предметы, картофельная болезнь и др.) или внешние недостатки производственного характера «Покупатель» обязан вызвать для составления акта представителя «Поставщика».</w:t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6. «Поставщик» вправе отказаться от приёмки деформированных изделий, если они загрязнены, имеют посторонний запах и не отвечают санитарным требованиям.</w:t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ЕЙСТВИЯ ДОГОВОРА, РАСТОРЖЕНИЕ ДОГОВОРА, РАССМОТРЕНИЕ СПОР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7.1. Договор действует в период с _______________ по 31 декабря 2023 года, а в части обязательств по расчётам за поставленный товар до их полного исполнения.</w:t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Договор автоматически пролонгируется на каждый последующий календарный год, если ни одна из сторон за 30 календарных дней до истечения срока действия договора письменно не заявит об отказе от его прод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.3. Изменение условий настоящего договора или его досрочное расторжение возможно только по соглашению сторон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4. Ответ на предложение об изменении, уточнении, прекращении договорных отношений сторона, их получившая, должна направлять в 10-ти дневный срок со дня получения соответствующего предложения, в противном случае предложение другой стороны считаются приняты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5. «Поставщик» имеет право расторгнуть настоящий Договор в одностороннем порядке в случае неоднократного нарушения сроков (свыше 2 раз) оплаты поставленного товара, неоднократной не выборки товара и в случае, если Покупатель окажется неплатёжеспособным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6. </w:t>
      </w:r>
      <w:r>
        <w:rPr>
          <w:rFonts w:cs="Times New Roman" w:ascii="Times New Roman" w:hAnsi="Times New Roman"/>
          <w:sz w:val="24"/>
        </w:rPr>
        <w:t>По остальным вопросам, не предусмотренным настоящим договором, стороны руководствуются Гражданским Кодексом Республики Беларусь и другими законодательными актами, действующими в период действия договора.</w:t>
      </w:r>
    </w:p>
    <w:p>
      <w:pPr>
        <w:pStyle w:val="2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Все вопросы, возникающие из настоящего договора или относящиеся к нему, которые стороны не могут урегулировать мирным путем, передаются на окончательное разрешение в Экономический суд по месту нахождения истца.</w:t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7.8. Претензии, вытекающие из данного договора, рассматриваются сторонами в течение 7 календарных дней с момента их получения.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  <w:t>Поставщик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>
          <w:i/>
          <w:i/>
          <w:iCs/>
        </w:rPr>
      </w:pPr>
      <w:r>
        <w:rPr/>
        <w:t>_____________ Н.В.Оскирко                                                   __________________________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8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1. Настоящий договор и документы к нему, подписанные сторонами и переданные по факсимильной связи, имеют юридическую силу и в течение 10 календарных дней подлежат замене на подлин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Все изменения и дополнения к настоящему договору должны быть оформл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3. При возникновении споров, связанных с исполнением обязательств по настоящему договору, досудебный порядок разрешения споров обязателен в виде предъявления претензий. Срок для ответа на претензию не должен превышать 7 (Семи) календарных дней после ее получения.</w:t>
      </w:r>
    </w:p>
    <w:p>
      <w:pPr>
        <w:pStyle w:val="Normal"/>
        <w:ind w:firstLine="540"/>
        <w:jc w:val="both"/>
        <w:rPr/>
      </w:pPr>
      <w:r>
        <w:rPr/>
        <w:t>8.4. В случае изменения после заключения настоящего договора указанных в нём  юридического адреса либо банковских реквизитов какой-либо из сторон, данная сторона обязана в течение 5 (пяти) рабочих дней в письменной форме поставить в известность о таких изменениях другую сторону по договор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5. В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6. Договор составлен в двух экземплярах, имеющий одинаковую юридическую силу для каждой из сторон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 СТОРОН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                     </w:t>
      </w:r>
      <w:r>
        <w:rPr/>
        <w:t>ПОСТАВЩИК:                                                                ПОКУПАТЕЛЬ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71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Филиал «Молодечненский хлебозавод»          </w:t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rPr/>
            </w:pPr>
            <w:r>
              <w:rPr>
                <w:color w:val="000000"/>
              </w:rPr>
              <w:t xml:space="preserve">ОАО «Борисовхлебпром»                                  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ул.Чайковского, 1,  222310, г. Молодечно,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Минская обл., Республика Беларусь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р/с 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BY</w:t>
            </w:r>
            <w:r>
              <w:rPr>
                <w:i w:val="false"/>
                <w:iCs w:val="false"/>
                <w:color w:val="000000"/>
                <w:sz w:val="24"/>
              </w:rPr>
              <w:t>22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BAPB</w:t>
            </w:r>
            <w:r>
              <w:rPr>
                <w:i w:val="false"/>
                <w:iCs w:val="false"/>
                <w:color w:val="000000"/>
                <w:sz w:val="24"/>
              </w:rPr>
              <w:t>30123340300100000000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ОАО «Белагропромбанк»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/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BIC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BAPBBY</w:t>
            </w: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X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             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/>
            </w:pPr>
            <w:r>
              <w:rPr>
                <w:i w:val="false"/>
                <w:iCs w:val="false"/>
                <w:color w:val="000000"/>
                <w:sz w:val="24"/>
              </w:rPr>
              <w:t xml:space="preserve">Молодечно, ул. Грамадовская,9          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УНП  600074923    ОКПО  05542409            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/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Тел: 8(0176) 58 15 31 прием, 58 15 26 сбыт         </w:t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5259" w:leader="none"/>
              </w:tabs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Директор филиала __________Н.В.Оскирко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7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>
          <w:color w:val="000000"/>
        </w:rPr>
        <w:t xml:space="preserve">Ведущий экономист    ________________Л.В.Кот                                               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rPr/>
      </w:pPr>
      <w:r>
        <w:rPr>
          <w:color w:val="000000"/>
        </w:rPr>
        <w:t xml:space="preserve">Нач. ОБУ и О               ________________М.С.Егорова     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rPr/>
      </w:pPr>
      <w:r>
        <w:rPr/>
        <w:t>Юрисконсульт              ________________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rPr/>
      </w:pPr>
      <w:r>
        <w:rPr/>
        <w:t>Исполнитель (ОМиС) ________________</w:t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181" w:leader="none"/>
          <w:tab w:val="left" w:pos="5336" w:leader="none"/>
        </w:tabs>
        <w:spacing w:lineRule="atLeast" w:line="2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3258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32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0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</w:pPr>
    <w:rPr>
      <w:b/>
      <w:sz w:val="18"/>
      <w:szCs w:val="20"/>
    </w:rPr>
  </w:style>
  <w:style w:type="paragraph" w:styleId="1">
    <w:name w:val="подстр1"/>
    <w:basedOn w:val="Normal"/>
    <w:next w:val="Normal"/>
    <w:qFormat/>
    <w:pPr>
      <w:tabs>
        <w:tab w:val="clear" w:pos="708"/>
        <w:tab w:val="left" w:pos="300" w:leader="none"/>
      </w:tabs>
      <w:jc w:val="both"/>
    </w:pPr>
    <w:rPr>
      <w:rFonts w:ascii="SchoolDL;Times New Roman" w:hAnsi="SchoolDL;Times New Roman" w:cs="SchoolDL;Times New Roman"/>
      <w:i/>
      <w:sz w:val="14"/>
      <w:szCs w:val="20"/>
    </w:rPr>
  </w:style>
  <w:style w:type="paragraph" w:styleId="Style13">
    <w:name w:val="Тек"/>
    <w:basedOn w:val="Normal"/>
    <w:next w:val="Normal"/>
    <w:qFormat/>
    <w:pPr>
      <w:spacing w:before="0" w:after="28"/>
      <w:ind w:firstLine="340"/>
      <w:jc w:val="both"/>
    </w:pPr>
    <w:rPr>
      <w:b/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5:00Z</dcterms:created>
  <dc:creator>test</dc:creator>
  <dc:description/>
  <cp:keywords/>
  <dc:language>en-US</dc:language>
  <cp:lastModifiedBy>User01</cp:lastModifiedBy>
  <cp:lastPrinted>2022-08-31T14:57:00Z</cp:lastPrinted>
  <dcterms:modified xsi:type="dcterms:W3CDTF">2023-01-10T11:04:00Z</dcterms:modified>
  <cp:revision>13</cp:revision>
  <dc:subject/>
  <dc:title>ДОГОВОР</dc:title>
</cp:coreProperties>
</file>